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. 05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11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CONTRATADA: P.S.P. FERNANDES SERVIÇOS DE PROPAGANDA LTDA - M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OBJETO: PRESTAÇÃO DE SERVIÇOS TÉCNICOS DE RADIOFONIA PARA TRANSMISSÃO DAS SESSÕES CAMARÁRIAS AOS ESTÚDIOS DA RÁDIO COMUNITÁRIA ESTÉREO MUSICAL FM 106,03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TAÇÃO: 10.3.3.90.39.99.01.031.7001.2011 (Outros Serviços Terceiros / Pessoa Jurídica) - VALOR: R$ 160,00 (CENTO E SESSENTA REAIS) POR REUNIÃO E observando-se o que dispõe CONTRATO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ATA: 06/02/2015 A 06/02/2016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9:00Z</dcterms:created>
  <dc:creator>Steve Jobs</dc:creator>
  <dc:description/>
  <cp:keywords/>
  <dc:language>en-US</dc:language>
  <cp:lastModifiedBy>User</cp:lastModifiedBy>
  <cp:lastPrinted>2013-02-13T15:30:00Z</cp:lastPrinted>
  <dcterms:modified xsi:type="dcterms:W3CDTF">2015-02-11T16:09:00Z</dcterms:modified>
  <cp:revision>2</cp:revision>
  <dc:subject/>
  <dc:title>EDITAL DE CONVITE Nº 04/2006</dc:title>
</cp:coreProperties>
</file>